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3 DE FEVEREIR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/2023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4ª Sessão Extraordinária</w:t>
      </w:r>
      <w:r>
        <w:rPr>
          <w:rFonts w:cs="Arial" w:ascii="Arial" w:hAnsi="Arial"/>
        </w:rPr>
        <w:t xml:space="preserve">, a ser realizada em 13/02/2023, </w:t>
      </w:r>
      <w:r>
        <w:rPr>
          <w:rFonts w:cs="Arial" w:ascii="Arial" w:hAnsi="Arial"/>
          <w:color w:val="000000"/>
        </w:rPr>
        <w:t xml:space="preserve">após o término da 2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3</w:t>
      </w:r>
      <w:r>
        <w:rPr>
          <w:rFonts w:cs="Arial" w:ascii="Arial" w:hAnsi="Arial"/>
          <w:i/>
          <w:iCs/>
        </w:rPr>
        <w:t>, de 31/01/2023, de autoria do Vereador Rogério Jean da Silva, que “Dispõe sobre a concessão de Placa Homenagem à Senhora Lina Sgueglia de Góes, em Sessão Alusiva ao Dia Internacional da Mulher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4</w:t>
      </w:r>
      <w:r>
        <w:rPr>
          <w:rFonts w:cs="Arial" w:ascii="Arial" w:hAnsi="Arial"/>
          <w:i/>
          <w:iCs/>
        </w:rPr>
        <w:t>, de 31/01/2023, de autoria do Vereador Newton Dias Bastos, que “Dispõe sobre a concessão de Placa Homenagem à Senhora Rosa Maria Salvetti Nunes, em Sessão Alusiva ao Dia Internacional da Mulher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5</w:t>
      </w:r>
      <w:r>
        <w:rPr>
          <w:rFonts w:cs="Arial" w:ascii="Arial" w:hAnsi="Arial"/>
          <w:i/>
          <w:iCs/>
        </w:rPr>
        <w:t>, de 31/01/2023, de autoria do Vereador Israel Francisco de Oliveira, que “Dispõe sobre a concessão de Placa Homenagem à Senhora Maria do Carmo da Silva Nunes Ceccato, em Sessão Alusiva ao Dia Internacional da Mulher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6</w:t>
      </w:r>
      <w:r>
        <w:rPr>
          <w:rFonts w:cs="Arial" w:ascii="Arial" w:hAnsi="Arial"/>
          <w:i/>
          <w:iCs/>
        </w:rPr>
        <w:t>, de 31/01/2023, de autoria do Vereador Clovis Antonio Ocuma, que “Dispõe sobre a concessão de Medalha do Mérito ‘Faustina Maria das Dores’ à Senhora Parascovia Virgínia Volcov Viveiros, em Sessão Solene Alusiva ao Dia Internacional da Mulher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Decreto Legislativo Nº 7</w:t>
      </w:r>
      <w:r>
        <w:rPr>
          <w:rFonts w:cs="Arial" w:ascii="Arial" w:hAnsi="Arial"/>
          <w:i/>
          <w:iCs/>
        </w:rPr>
        <w:t>, de 31/01/2023, de autoria da Vereadora Cláudia Rita Duarte Pedroso, que “Dispõe sobre a concessão de Medalha do Mérito ‘Faustina Maria das Dores’ à Dra. Anselma Foglia, em Sessão Solene Alusiva ao Dia Internacional da Mulher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4</w:t>
      </w:r>
      <w:r>
        <w:rPr>
          <w:rFonts w:cs="Arial" w:ascii="Arial" w:hAnsi="Arial"/>
          <w:i/>
          <w:iCs/>
        </w:rPr>
        <w:t>, de 08/02/2023, de autoria da Mesa Diretora, que “Revoga a Resolução Nº 18/2022, que ‘Veda a apresentação de projetos de resolução que visam alterar o Regimento Interno, até a conclusão dos trabalhos da Comissão de Assuntos Relevantes (CAR), instituída pela Resolução Nº 1, de 1º de fevereiro de 2021’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5</w:t>
      </w:r>
      <w:r>
        <w:rPr>
          <w:rFonts w:cs="Arial" w:ascii="Arial" w:hAnsi="Arial"/>
          <w:i/>
          <w:iCs/>
        </w:rPr>
        <w:t>, de 08/02/2023, de autoria da Mesa Diretora, que “Altera a redação de dispositivos dos artigos 156 e 186 do Regimento Interno - Resolução Nº 13/1991, referentes ao horário das sessões ordinárias e ao prazo de apresentação de proposituras, respectivamente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10/2023-E</w:t>
      </w:r>
      <w:r>
        <w:rPr>
          <w:rFonts w:cs="Arial" w:ascii="Arial" w:hAnsi="Arial"/>
          <w:i/>
          <w:iCs/>
        </w:rPr>
        <w:t>, de 06/02/2023, de autoria do Poder Executivo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Dispõe sobre a abertura de crédito adicional suplementar no valor de R$ 11.940.000,00 (onze milhões, novecentos e quarenta mil reais)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11/2023-E</w:t>
      </w:r>
      <w:r>
        <w:rPr>
          <w:rFonts w:cs="Arial" w:ascii="Arial" w:hAnsi="Arial"/>
          <w:i/>
          <w:iCs/>
        </w:rPr>
        <w:t>, de 06/02/2023, de autoria do Poder Executivo, qu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“Dispõe sobre a abertura de crédito adicional especial no valor de R$ 165.000,00 (cento e sessenta e cinco mil reais)”;</w:t>
      </w:r>
    </w:p>
    <w:p>
      <w:pPr>
        <w:pStyle w:val="Normal"/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13 de feverei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3T20:33:00Z</dcterms:modified>
  <cp:revision>12</cp:revision>
  <dc:subject/>
  <dc:title/>
</cp:coreProperties>
</file>