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ª ATA DA COMISSÃO PERMANENTE DE EDUCAÇÃO, CULTURA, LAZER, TURISMO e MEIO AMBIENTE</w:t>
      </w:r>
      <w:r>
        <w:rPr>
          <w:rFonts w:cs="Arial" w:ascii="Arial" w:hAnsi="Arial"/>
          <w:color w:val="000000"/>
        </w:rPr>
        <w:t xml:space="preserve">, constituída pela Portaria nº 05-L, de 11/01/2023, Processo nº 06-L, de 11/01/2023 realizada na Sala de Sessões “Dr. Julio Arantes de Freitas”, em </w:t>
      </w:r>
      <w:r>
        <w:rPr>
          <w:rFonts w:cs="Arial" w:ascii="Arial" w:hAnsi="Arial"/>
          <w:b/>
          <w:bCs/>
          <w:color w:val="000000"/>
        </w:rPr>
        <w:t>nove de fevereiro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 Vereadores Paulo Rogério Noggerini Junior, Presidente; Antonio José Alves Miranda, Vice-Presidente; Diego Gouveia da Costa, Secretário; José Alexandre Pierroni Dias, Membro; e Vereadora Cláudia Rita Duarte Pedroso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28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1/2023 ao Projeto de Lei Nº 137/2022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37/2022 - Insere o "Dezembro Vermelho” no Calendário Oficial de Eventos da Estância Turística de São Roque, a fim de conscientizar sobre a prevenção e detecção de Infecções Sexualmente Transmissíveis (IST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2/2023 ao Projeto de Lei Nº 139/2022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39/2022 - Reconhece o artesanato local como de interesse cultural, social e turístico para o Município da Estância Turística de São Roqu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3/2023 ao Projeto de Lei Nº 1/2023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/2023 - Denomina "Praça Tino Duarte" praça localizada no Jardim Villaç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4/2023 ao Projeto de Decreto Legislativo Nº 3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3/2023 - Dispõe sobre a concessão de Placa Homenagem a Lina Sgueglia de Góes em Sessão Alusiva ao Dia Internacional da Mulher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5/2023 ao Projeto de Decreto Legislativo Nº 4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4/2023 - Dispõe sobre a concessão de Placa Homenagem a Rosa Maria Salvetti Nunes em Sessão Alusiva ao Dia Internacional da Mulher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6/2023 ao Projeto de Decreto Legislativo Nº 5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5/2023 - Dispõe sobre a concessão de Placa Homenagem em Sessão Alusiva ao Dia Internacional da Mulher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7/2023 ao Projeto de Decreto Legislativo Nº 6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6/2023 - Dispõe sobre a concessão de Medalha do Mérito "Faustina Maria das Dores" em Sessão Solene Alusiva ao Dia Internacional da Mulh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8/2023 ao Projeto de Decreto Legislativo Nº 7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7/2023 - Dispõe sobre a concessão de Medalha do Mérito "Nhá Vita" em Sessão Solene Alusiva ao Dia Internacional da Mulher. Adiante, os integrantes da comissão discutiram a situação do transporte escolar no Bairro do Planalto Verde. O Vereador </w:t>
      </w:r>
      <w:r>
        <w:rPr>
          <w:rFonts w:cs="Arial" w:ascii="Arial" w:hAnsi="Arial"/>
          <w:color w:val="000000"/>
        </w:rPr>
        <w:t>José Alexandre Pierroni Dias narrou que, n</w:t>
      </w:r>
      <w:r>
        <w:rPr>
          <w:rFonts w:cs="Arial" w:ascii="Arial" w:hAnsi="Arial"/>
        </w:rPr>
        <w:t xml:space="preserve">os últimos dias, pais de alunos do Bairro do Planalto Verde foram surpreendidos pela mudança de veículo e motorista, sem que houvesse um comunicado aos interessados. Com a mudança do motorista, que era bastante conhecido pelos usuários, as queixas se multiplicaram. Crianças foram deixadas em locais ermos, outras são apanhadas com atrasos, o que faz com que elas cheguem no colégio sem tempo para tomar o café da manhã. Uma criança foi deixada há quase 2 Km de sua casa e outra foi levada por uma van por engano. Assim, a Comissão decidiu que será enviado um Ofício ao Poder Executivo para esclarecimento da situação; a Vereadora </w:t>
      </w:r>
      <w:r>
        <w:rPr>
          <w:rFonts w:cs="Arial" w:ascii="Arial" w:hAnsi="Arial"/>
          <w:color w:val="000000"/>
        </w:rPr>
        <w:t xml:space="preserve">Cláudia Rita Duarte Pedroso solicitou que fosse acrescentado no Ofício um pedido para a Prefeitura informar se há cinto de segurança nos ônibus escolares e se há monitores escolares nestes veículos; o Vereador Paulo Rogério Noggerini Junior solicitou que neste Ofício também conste o itinerário dos ônibus escolares no Bairro do Planalto Verde. Na sequência, os integrantes dessa Comissão decidiram por enviar um Ofício à Divisão de Cultura Municipal solicitando a programação do Carnaval de nossa cidade como forma do Poder Legislativo ajudar na divulgação do evento. E, um Ofício, a mesma Divisão, solicitando uma matinê no domingo de Carnaval no Recanto da Cascata, uma vez que neste dia não há programação oficial de Carnaval em São Roque. Por fim, </w:t>
      </w:r>
      <w:r>
        <w:rPr>
          <w:rFonts w:cs="Arial" w:ascii="Arial" w:hAnsi="Arial"/>
        </w:rPr>
        <w:t xml:space="preserve">a Vereadora </w:t>
      </w:r>
      <w:r>
        <w:rPr>
          <w:rFonts w:cs="Arial" w:ascii="Arial" w:hAnsi="Arial"/>
          <w:color w:val="000000"/>
        </w:rPr>
        <w:t>Cláudia Rita Duarte Pedroso solicitou que</w:t>
      </w:r>
      <w:r>
        <w:rPr>
          <w:rFonts w:cs="Arial" w:ascii="Arial" w:hAnsi="Arial"/>
        </w:rPr>
        <w:t xml:space="preserve"> fosse enviado um Ofício ao Poder Executivo solicitando apoio/adesão da Prefeitura à campanha contra o assédio no Carnaval da Procuradoria Especial da Mulher desta Casa; o Vereador </w:t>
      </w:r>
      <w:r>
        <w:rPr>
          <w:rFonts w:cs="Arial" w:ascii="Arial" w:hAnsi="Arial"/>
          <w:color w:val="000000"/>
        </w:rPr>
        <w:t xml:space="preserve">Diego Gouveia da Costa solicitou que fosse informado aos estabelecimentos comerciais nas adjacências dos locais em que ocorrerá o Carnaval sobre esta campanha para ajudar na divulgação desta e na luta contra o assédio.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6h35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w4_adSBzLJg&amp;t=455s</w:t>
        </w:r>
      </w:hyperlink>
      <w:r>
        <w:rPr>
          <w:rFonts w:cs="Arial" w:ascii="Arial" w:hAnsi="Arial"/>
        </w:rPr>
        <w:t>-.-.-.-.-.-.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ECLT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ECLT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w4_adSBzLJg&amp;t=455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2-10T20:26:00Z</dcterms:modified>
  <cp:revision>84</cp:revision>
  <dc:subject/>
  <dc:title/>
</cp:coreProperties>
</file>