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05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fever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 e Ilustríssima Diret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licito a Vossa Excelência, em conjunto à Ilustríssima Senhora Diretora, </w:t>
      </w:r>
      <w:r>
        <w:rPr>
          <w:rFonts w:cs="Arial" w:ascii="Arial" w:hAnsi="Arial"/>
          <w:b/>
          <w:bCs/>
        </w:rPr>
        <w:t>a construção de uma passagem de pedestres sobre o rio em frente à UBS do Guaçu</w:t>
      </w:r>
      <w:r>
        <w:rPr>
          <w:rFonts w:cs="Arial" w:ascii="Arial" w:hAnsi="Arial"/>
        </w:rPr>
        <w:t>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Há um alto número de cidadãos que transitam às margens da avenida, incluindo estudantes e professores do SESI. Nesse sentido, a construção dessa passagem é fundamental para propiciar melhores condições de locomoção para esse público nessa localidade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Municipal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/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/>
      </w:pPr>
      <w:r>
        <w:rPr>
          <w:rFonts w:cs="Arial" w:ascii="Arial" w:hAnsi="Arial"/>
        </w:rPr>
        <w:t>MD. Diretora de Obras da Prefeitura Municipal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2/2023 - 10:51 2008/2023/AO</w: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ngelo</cp:lastModifiedBy>
  <cp:lastPrinted>2017-05-30T11:49:00Z</cp:lastPrinted>
  <dcterms:modified xsi:type="dcterms:W3CDTF">2023-02-13T14:31:00Z</dcterms:modified>
  <cp:revision>20</cp:revision>
  <dc:subject/>
  <dc:title/>
</cp:coreProperties>
</file>