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33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sé Henriques Gagliardi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2 de fevereiro de 2023, aos 86 anos de idade, o estimado Senhor JOSÉ HENRIQUES GAGLIARDI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a Vereadora Cláudia Rita Duarte Pedroso, solidariza</w:t>
        <w:noBreakHyphen/>
        <w:t xml:space="preserve">se com a família e REQUER ao Egrégio Plenário que faça constar, na Ata da presente Sessão, Moção de Pesar pelo falecimento do Senhor </w:t>
      </w:r>
      <w:bookmarkStart w:id="0" w:name="_Hlk127257878"/>
      <w:r>
        <w:rPr>
          <w:b/>
        </w:rPr>
        <w:t>JOSÉ HENRIQUES GAGLIARDI</w:t>
      </w:r>
      <w:bookmarkEnd w:id="0"/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3 de fevereir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áudia Rita Duarte Pedroso</w:t>
        <w:br/>
        <w:t>(Dra Claudia Pedroso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2/2023 - 16:10 2052/2023/AH</w:t>
      </w:r>
    </w:p>
    <w:p>
      <w:pPr>
        <w:pStyle w:val="Normal"/>
        <w:jc w:val="right"/>
        <w:rPr/>
      </w:pPr>
      <w:bookmarkStart w:id="1" w:name="_Hlk127257863"/>
      <w:r>
        <w:rPr>
          <w:rFonts w:cs="Arial" w:ascii="Arial" w:hAnsi="Arial"/>
          <w:bCs/>
          <w:sz w:val="12"/>
          <w:szCs w:val="12"/>
        </w:rPr>
        <w:t>Rua Tapejara, 127. Jardim Bonfiglioli. São Paulo – SP. Cep 05594-050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2-14T12:05:00Z</dcterms:modified>
  <cp:revision>19</cp:revision>
  <dc:subject/>
  <dc:title>(PROPOSITURA) Nº (SEQUENCIA)</dc:title>
</cp:coreProperties>
</file>