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5/2023-L, DE 20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634/2023, DE 14/02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ujo Nunes-PL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Estância Turística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É obrigatório o acompanhamento por profissional de saúde do sexo feminino durante a realização de exames ou procedimentos que utilizem de sedação ou anestesia que induzam a inconsciência de pacient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°</w:t>
      </w:r>
      <w:r>
        <w:rPr>
          <w:rFonts w:cs="Arial" w:ascii="Arial" w:hAnsi="Arial"/>
        </w:rPr>
        <w:t> Todo estabelecimento de saúde deve informar o direito a que se refere esta Lei, em local visível e de fácil acesso aos paciente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°</w:t>
      </w:r>
      <w:r>
        <w:rPr>
          <w:rFonts w:cs="Arial" w:ascii="Arial" w:hAnsi="Arial"/>
        </w:rPr>
        <w:t> Excetuam-se do disposto nos artigos 1º e 2º desta Lei as situações de calamidade pública e os atendimentos de urgência e emergência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Na impossibilidade de permanência do acompanhante ou do atendente pessoal junto a paciente, cabe ao profissional de saúde responsável pelo tratamento justificá-la por escri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 Na ocorrência da impossibilidade prevista no § 1° deste artigo, o órgão ou a instituição de saúde deve adotar as providências cabíveis para suprir a ausência do acompanhante ou do atendente pesso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°</w:t>
      </w:r>
      <w:r>
        <w:rPr>
          <w:rFonts w:cs="Arial" w:ascii="Arial" w:hAnsi="Arial"/>
        </w:rPr>
        <w:t> O Poder Executivo regulamentará a presente lei, estabelecendo sanções administrativas aplicáveis aos estabelecimentos que descumprirem o determinado pela presente lei, e definirá o órgão fiscalizador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°</w:t>
      </w:r>
      <w:r>
        <w:rPr>
          <w:rFonts w:cs="Arial" w:ascii="Arial" w:hAnsi="Arial"/>
        </w:rPr>
        <w:t> Esta Lei entra em vigor na data de sua publicação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s Sessões “Dr. Júlio Arantes de Freitas”, 20 de janeiro de 2023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Ordinária, de 13 de feverei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1:52:00Z</dcterms:modified>
  <cp:revision>35</cp:revision>
  <dc:subject/>
  <dc:title/>
</cp:coreProperties>
</file>