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instaladas câmeras de segurança nas escolas da rede municip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instaladas câmeras de segurança nas escolas da rede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nas escolas da rede municip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4:45 203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3:53:00Z</dcterms:modified>
  <cp:revision>137</cp:revision>
  <dc:subject/>
  <dc:title/>
</cp:coreProperties>
</file>