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115/2011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b/>
          <w:b/>
          <w:i/>
          <w:i/>
        </w:rPr>
      </w:pPr>
      <w:r>
        <w:rPr>
          <w:b/>
          <w:i/>
        </w:rPr>
        <w:t>De Pesar pelo falecimento da Senhora Maria Amélia Tagliassachi Salgueiro.</w:t>
      </w:r>
    </w:p>
    <w:p>
      <w:pPr>
        <w:pStyle w:val="Textoembloco"/>
        <w:spacing w:lineRule="exact" w:line="320"/>
        <w:ind w:left="3402" w:right="42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05 de Abril de 2011, aos 89 anos de idade, a estimada Senhora MARIA AMÉLIA TAGLIASSACHI SALGUEIRO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AMÉLIA TAGLIASSACHI SALGUEIRO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05 de abril de 2011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>
          <w:b/>
        </w:rPr>
        <w:t xml:space="preserve">ANTONIO MARCOS CARVALHO DE BRITO 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144/2011-VTC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9:54:00Z</dcterms:created>
  <dc:creator>Expediente </dc:creator>
  <dc:description/>
  <cp:keywords/>
  <dc:language>en-US</dc:language>
  <cp:lastModifiedBy>LES</cp:lastModifiedBy>
  <dcterms:modified xsi:type="dcterms:W3CDTF">2011-04-11T19:55:00Z</dcterms:modified>
  <cp:revision>3</cp:revision>
  <dc:subject/>
  <dc:title>MOÇÃO Nº 00115/2011</dc:title>
</cp:coreProperties>
</file>