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m realizados os serviços de manutenção de roçada, por toda a extensão da linha férrea em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realizados os serviços de manutenção de roçada, por toda a extensão da linha férrea em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das proximidades e demais transeuntes, pois o mato alto, dentre outros problemas, aumenta o risco de proliferação de insetos 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3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2/2023 - 14:48 203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4T14:11:00Z</dcterms:modified>
  <cp:revision>137</cp:revision>
  <dc:subject/>
  <dc:title/>
</cp:coreProperties>
</file>