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, junto ao Departamento de Obras, o desassoreamento do rio atrás da Escola Cooperativa, em caráter de urgência, tendo em vista o alagamento de prédios e residências no último final de semana (11-12 de fevereiro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o desassoreamento do rio atrás da Escola Cooperativa, em caráter de urgência, tendo em vista o alagamento de prédios e residências no último final de semana (11-12 de fevereir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de conhecimento geral as chuvas de volumosas dimensões que atingiram São Roque e região no último final de semana. Tragicamente, centenas de famílias foram afetadas diretamente por elas, que causaram danos a prédios, residências, alagando bairros inteiros. O caso da região da Escola Cooperativa requer especial atenção, tendo sido o Jardim Carambeí um dos bairros mais gravemente impactados, motivos pelos quais este Vereador elaborou o Ofício Vereador Nº 404/2023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23 - 15:47 204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4:33:00Z</dcterms:modified>
  <cp:revision>137</cp:revision>
  <dc:subject/>
  <dc:title/>
</cp:coreProperties>
</file>