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gularização fundiária da Vila Vilm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gularização fundiária da Vila Vilm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que não têm os seus imóveis regularizados, por não terem condições financeiras para arcar com os custos da regularizaçã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2/2023 - 10:11 199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4T14:49:00Z</dcterms:modified>
  <cp:revision>136</cp:revision>
  <dc:subject/>
  <dc:title/>
</cp:coreProperties>
</file>