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07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cionadas ao serviço de Transporte Escolar no Município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/>
      </w:pPr>
      <w:r>
        <w:rPr>
          <w:rFonts w:cs="Tahoma" w:ascii="Tahoma" w:hAnsi="Tahoma"/>
        </w:rPr>
        <w:t>Recentemente, muitos pais de alunos residentes no Bairro Planalto Verde, que utilizam o serviço de transporte escolar, têm manifestado grande insatisfação em relação ao modo como o serviço vem sendo prestado, especialmente por conta da mudança de veículos e motoristas que já teriam conhecimento dos alunos e a confiança da Comunidade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os reclamantes, não houve qualquer comunicado aos pais, mães e responsáveis em relação as mudanças realizadas no transporte de alunos da rede pública de ensino e o serviço piorou drasticamente, prejudicando as crianças e causando enorme preocupação em seus familiare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os antigos responsáveis pelo serviço já tinham a confiança dos pais e alunos e conheciam muito bem a Comunidade, os itinerários e as paradas. Entretanto, a situação atual é bem diferente e existem inúmeras reclamações de crianças deixadas em locais ermos; crianças apanhadas com enorme atraso, fazendo, inclusive, com que muitas delas percam o horário de café nas escolas. Também existe relato de criança desembarcada a aproximadamente 1,8 km de sua residência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gumas pessoas chegaram a se manifestar sobre uma eventual orientação, por parte do responsável pela empresa contratada para a realização do serviço de transporte escolar, para que os motoristas só trafegassem por estradas com pavimento asfáltico, o que, se confirmado, seria um verdadeiro absurdo, já que muitas crianças residem em áreas rurais em que as estradas são de “terra”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iversas reclamações apontam para a falta de planejamento e logística na execução do serviço, o que tem feito com que muitas crianças cheguem cedo demais nas escolas e outras cheguem atrasadas. Além disso, existem relatos de crianças que chegam a permanecer por mais de uma hora dentro dos veículos do transporte escolar no trajeto entre suas casas e as unidades de ensin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existe reclamação apresentada pelos pais de alunos a respeito à higiene e limpeza dos veículos, havendo relatos registrados, inclusive em vídeo, de aranhas no interior do transporte, o que coloca em sério risco a integridade física dos alunos que utilizam o serviç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como se todo o exposto já não fosse suficiente para denunciar a má prestação do serviço público, existe denúncia de uma mãe de aluno, dando conta de que o mesmo teria sofrido constrangimento na porta da escola, sob a acusação de que teria quebrado a porta do veículo em que foi transportad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depoimento inconformado da mãe do aluno, recentemente, ao desembarcar da van, o motorista pediu para que o garoto fechasse a porta, contudo a porta não fechou, tendo o condutor de veículo descido para fechá-la. No outro dia, seu filho foi para a escola em veículo conduzido por outro motorista, no entanto, ao chegar à unidade de ensino, foi abordado pelo motorista do dia anterior, o qual estava acompanhado de uma pessoa que se dizia mecânico da empresa, e acusaram o menino, mediante sério constrangimento, de ter quebrado a porta do transporte escolar. Disse, ainda, que o garoto teria que pagar pelo dano e que isso seria quebrado do seu pai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O menino de apenas 13 anos chegou chorando em sua casa e, em virtude desse absurdo, encontra-se bastante abalado, para revolta e consternação de seus familiare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a família manifestou imediato interesse no registro de um Boletim de Ocorrência e na busca de providências junto ao Conselho Tutelar de São Roque, já que esse tipo de situação, se confirmada, atenta violentamente contra as disposições do ECA – Estatuto da Criança e do Adolescente e precisa ser objeto de análise por parte das autoridades competentes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elizmente essas são apenas algumas das reclamações apresentadas pelos pais de alunos da região do Planalto Verde (com abrangência do Butantã, região da Capela de Santo Antônio e Estrada Municipal Darcy Penteado), mas já demonstram suficientemente que, de alguma forma, o serviço que vinha sendo prestado a contento passou a ser executado de maneira bastante problemática, o que deve, de pronto, sujeitar o Poder Público Municipal a verificar o que está ocorrendo e a tomar as medidas cabíveis para regularização do serviço.</w:t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a fim de esclarecer os fatos e entender de que maneira o serviço de Transporte Escolar vem sendo realizado, especialmente na região do Bairro Planalto Verde, cumpre-me, enquanto representante eleito pela população, encaminhar o presente Requerimento ao Chefe do Poder Executivo Municipal, solicitando esclarecimento em relação ao assunto.</w:t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José Alexandre Pierroni Dia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uve recente alteração da empresa responsável pelo serviço de transporte escolar dos alunos residentes na região do Bairro Planalto Ver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Em relação ao referido serviço, encaminhar cópia do contrato firmado junto a atual prestadora do serviço, bem como do contrato cuja vigência foi anterior a ess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m as informações relacionadas ao atraso no embarque de alunos, assim como de crianças sendo desembarcadas em locais muito distantes de suas residênci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em as informações de que alguns alunos estariam chegando muito cedo nas escolas, enquanto outros chegam atrasados e acabam perdendo o café da manhã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, o que está sendo feito para resolver os problema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se existem reclamações protocoladas nos últimos 6 (seis) meses junto a Prefeitura em relação a prestação do serviço de transporte escola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ncaminhar cópia das reclamações e informar o que foi feito em relação a cada uma del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tem conhecimento de que os veículos não estariam sendo higienizados de maneira eficiente, chegando, inclusive a favorecer o aparecimento aracníde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O que está sendo feito para resolver o problem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tipo de fiscalização é realizada em relação ao assun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/>
      </w:pPr>
      <w:r>
        <w:rPr>
          <w:rFonts w:cs="Tahoma" w:ascii="Tahoma" w:hAnsi="Tahoma"/>
        </w:rPr>
        <w:t>A Prefeitura tem conhecimento de que um aluno de 13 (treze) anos teria sofrido grave constrangimento por parte de um condutor do transporte escolar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tipo de medida está sendo ou será adotada em relação ao referido fato?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9 de fevereiro de 2023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lexandre Veterinário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3 - 17:02 1836/2023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3-02-15T16:52:00Z</cp:lastPrinted>
  <dcterms:modified xsi:type="dcterms:W3CDTF">2023-02-15T20:04:00Z</dcterms:modified>
  <cp:revision>45</cp:revision>
  <dc:subject/>
  <dc:title/>
</cp:coreProperties>
</file>