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1/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GCM Gustavo Cirne da Silva Lopes pela atitude de coragem, amor a profissão e ao próximo e por um ato de cidadania, pela iniciativa de proteger uma senhora vítima de agressão doméstica, mesmo estando de folg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extrema alegria que mais uma vez está Casa de leis vem, com louvor, agraciar um grande ato de coragem cidadania e amor ao próximo, num momento em que as pessoas clamam por uma segurança pública mais justa e eficiente, e na tentativa de resgatar a confiança do povo nos seus órgãos de prote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sse sentido, a motivação do presente texto, nada mais é do que uma justa e singela homenagem ao Guarda Civil Municipal (GCM) Gustavo Cirne da Silva Lopes, um verdadeiro exemplo de dedicação, amor à profissão e ao próximo e por sua atitude heroica na defesa da integridade e preservação da vida de uma idosa vítima de violência doméstica nessa cidade. Todavia, o que se pretende na presente moção é manifestar a gratidão ao nobre gesto para com essa pessoa em situação de vulnerabilidade, bem como externar o quanto a presença da Guarda Municipal é imprescindível para a segurança do cidad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GCM Gustavo Cirne da Silva Lopes nasceu em 16 de dezembro de 1987 na cidade de Taboão da Serra. Antes de iniciar na Guarda já trabalhou em diversas áreas, como, Técnico de Eletrônica, Vendas, compras, planejamento de produção, e nos últimos 7 anos antes de entrar na Guarda atuou como Detetive Particula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Gustavo iniciou na GCM de São Roque no dia 7 de outubro de 2019. É casado, pai de duas meninas e sua esposa está na gestação da terceira filha. Desde criança sempre admirou a área da segurança pública e carregou consigo o desejo de servir e proteger a população. Contudo, sua inspiração para servir na GCM adveio do seu falecido pai, que serviu a Guarda Municipal da cidade de Diade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sso homenageado, na Guarda Municipal de São Roque, já atuou em todos os plantões. Além disso é um dos fundadores do Grupamento de ROMO (Rondas Ostensivas com Motocicletas) e atualmente está ativado no patrulhamento com viatura 4 rod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ssa toada, todos sabemos que a profissão de Guarda Civil não é fácil. Muitas vezes, eles enfrentam situações de risco e perigo em nome da segurança da comunidade. Mas mesmo diante de tantos desafios, Gustavo é um profissional que não mede esforços no exercício da preservação da ordem pública e da incolumidade das pesso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udo isso, queremos agradecer e homenagear o GCM Gustavo. Sua coragem e amor à profissão e ao próximo são um exemplo para todos nós, e sua atitude na defesa dos direitos de outrem deve inspirar cada um de nós a lutar pela justiça e pelos direitos humanos em nossa sociedade.</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ao GCM Gustavo Cirne da Silva Lopes pela atitude de coragem, amor a profissão e ao próximo e por um ato de cidadania, pela iniciativa de proteger uma senhora vítima de agressão doméstica, mesmo estando de folg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GCM Gustavo Cirne da Silva Lop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3 de fever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3/02/2023 - 12:34 2020/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2-16T15:13:00Z</dcterms:modified>
  <cp:revision>20</cp:revision>
  <dc:subject/>
  <dc:title/>
</cp:coreProperties>
</file>