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avimentação asfáltica na Rua Eduardo Vieira, Jardim Suí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na Rua Eduardo Vieira, Jardim Suí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5:23 219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4:01:00Z</dcterms:modified>
  <cp:revision>136</cp:revision>
  <dc:subject/>
  <dc:title/>
</cp:coreProperties>
</file>