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complementação da pavimentação asfáltica da Rua Dom Ernesto de Paula, Jardim Suí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, ofícios junto ao setor competente, visando a complementação da pavimentação asfáltica da Rua Dom Ernesto de Paula, Jardim Suí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5:24 219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4:03:00Z</dcterms:modified>
  <cp:revision>136</cp:revision>
  <dc:subject/>
  <dc:title/>
</cp:coreProperties>
</file>