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tapa-buraco" na Estrada Velha do Carmo, principalmente no sentido Bairro do Carmo antes da ponte sobre a linha térrea, conforme fo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tapa-buraco" na Estrada Velha do Carmo, principalmente no sentido Bairro do Carmo antes da ponte sobre a linha térrea, conforme fo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asfalto deteriorado e buracos, com destaque para um que se encontra cheio de água suja devido às chuvas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aumentam o risco de acidente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16:49 221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486400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6T14:25:00Z</dcterms:modified>
  <cp:revision>137</cp:revision>
  <dc:subject/>
  <dc:title/>
</cp:coreProperties>
</file>