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1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lombada na Rua José Henrique da Costa, Jardim Bela Vista, antes da Criarte Escola Educacional Infanti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uma lombada na Rua José Henrique da Costa, Jardim Bela Vista, antes da Criarte Escola Educacional Infanti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t xml:space="preserve">A presente reivindicação tem por objetivo a segurança dos moradores das proximidades, pais e responsáveis pelos alunos, além de funcionários da escola e demais transeuntes, haja vista que é alto o risco de acidente, principalmente atropelamento.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5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5/02/2023 - 16:49 221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16T14:34:00Z</dcterms:modified>
  <cp:revision>136</cp:revision>
  <dc:subject/>
  <dc:title/>
</cp:coreProperties>
</file>