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20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sinalização horizontal de garagens nas casas da Rua José Henrique da Costa, entre a Avenida Bandeirantes e Rua Professor Antonio Augusto da Silva, devido a problemas na entrada e saída da Criarte Escola Educacional Infantil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sinalização horizontal de garagens nas casas da Rua José Henrique da Costa, entre a Avenida Bandeirantes e Rua Professor Antonio Augusto da Silva, devido a problemas na entrada e saída da Criarte Escola Educacional Infanti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moradores estão tendo dificuldade para a entrada e a saída dos seus veículos das suas garagens, motivo pelo qual procuraram este Vereador em busca de uma solução para o problema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de fever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2/2023 - 16:50 2215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2-16T14:40:00Z</dcterms:modified>
  <cp:revision>136</cp:revision>
  <dc:subject/>
  <dc:title/>
</cp:coreProperties>
</file>