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e cascalhamento na Rua José Maria Duarte, entrada antes da Pousada Recanto dos Vaqueiros na Estrada dos Venânci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Rua José Maria Duarte, entrada antes da Pousada Recanto dos Vaqueiros na Estrada dos Venânci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3 - 16:52 221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6T14:43:00Z</dcterms:modified>
  <cp:revision>137</cp:revision>
  <dc:subject/>
  <dc:title/>
</cp:coreProperties>
</file>