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22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motonivelamento e cascalhamento na Rua dos Santistas, no Pavã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, seus bons ofícios, junto ao setor competente, visando motonivelamento e cascalhamento na Rua dos Santistas, no Pavã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 de feverei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2/2023 - 16:52 2217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2-16T14:46:00Z</dcterms:modified>
  <cp:revision>136</cp:revision>
  <dc:subject/>
  <dc:title/>
</cp:coreProperties>
</file>