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67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Senhor Benedito Pereira Trindade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11 de Maio de 2011, aos 61 anos de idade, o estimado Senhor BENEDITO PEREIRA TRINDADE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s Vereadores ISRAEL FRANCISCO DE OLIVEIRA e ANTONIO MARCOS CARVALHO DE BRITO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BENEDITO PEREIRA TRINDADE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1 de maio de 2011.</w:t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ISRAEL FRANCISCO DE OLIVEIRA - TOCO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067/201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47:00Z</dcterms:created>
  <dc:creator>JUNINHO</dc:creator>
  <dc:description/>
  <cp:keywords/>
  <dc:language>en-US</dc:language>
  <cp:lastModifiedBy>LES</cp:lastModifiedBy>
  <cp:lastPrinted>2011-05-11T14:48:00Z</cp:lastPrinted>
  <dcterms:modified xsi:type="dcterms:W3CDTF">2011-05-11T17:49:00Z</dcterms:modified>
  <cp:revision>4</cp:revision>
  <dc:subject/>
  <dc:title>MOÇÃO Nº 00167/2011</dc:title>
</cp:coreProperties>
</file>