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Vicente Sukw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Maio de 2011, aos 90 anos de idade, o estimado Senhor </w:t>
        <w:tab/>
        <w:t>VICENTE SUKW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ENTE SUKW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- TOC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ind w:left="3402" w:right="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20:00Z</dcterms:created>
  <dc:creator>JUNINHO</dc:creator>
  <dc:description/>
  <cp:keywords/>
  <dc:language>en-US</dc:language>
  <cp:lastModifiedBy>Vinícius</cp:lastModifiedBy>
  <cp:lastPrinted>2011-05-13T14:27:00Z</cp:lastPrinted>
  <dcterms:modified xsi:type="dcterms:W3CDTF">2011-05-13T18:22:00Z</dcterms:modified>
  <cp:revision>3</cp:revision>
  <dc:subject/>
  <dc:title>MOÇÃO Nº 00174/2011</dc:title>
</cp:coreProperties>
</file>