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6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eputada Estadual Maria Lucia Amary pelas contribuições de suma relevância prestadas em seu mandato à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emendas parlamentares são instrumentos importantes para a distribuição de recursos federais para os municípios brasileiros. Essas emendas são propostas por deputados e senadores e destinam recursos para a execução de projetos específicos em determinadas localidades, como construção de escolas, hospitais, estradas, entre outr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onstituição, a emenda parlamentar é o instrumento que o Congresso Nacional possui para participar da elaboração do orçamento anual. Em outras palavras é a oportunidade que os Deputados têm de acrescentarem novas programações orçamentárias com o objetivo de atender as demandas das comunidades que representam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das emendas parlamentares para os municípios é indiscutível, pois elas viabilizam a realização de obras e investimentos, possibilitando que os cidadãos tenham acesso a serviços públicos de qualidade. Além disso, elas propiciam que os municípios tenham autonomia para definir as suas prioridades, uma vez que são os próprios gestores que indicam as obras e os investimentos que consideram mais urgentes e necessári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também que as emendas parlamentares são uma forma de os parlamentares estarem mais próximos das demandas e necessidades dos municípios que representam. Dessa forma, os parlamentares conseguem acompanhar de perto a execução dos projetos e fiscalizar a aplicação dos recursos públicos, garantindo que o dinheiro seja utilizado de forma eficiente e transparent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s Parlamentares que assinam a presente Moção, presta essa justa homenagem, em nome do município de São Roque, à Deputada Estadual Maria Lucia Amary e agradecem pelo reconhecimento da importância dos investimentos destinados ao nosso município, os quais contribuem para o desenvolvimento econômico, social e ambiental da região, proporcionando mais dignidade às pessoa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Deputada Estadual Maria Lucia Amary sempre teve um olhar especial para com a Estância Turística de São Roque e desde a pandemia tem encaminhado recursos que foram primordiais para os investimentos na saúde, pavimentação asfáltica, dentre outras melhorias que têm proporcionado mais qualidade de vida a nossa população e tornam esta cidade um lugar ainda melhor para se viver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endas Parlamentares: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150 mil – Ambulânc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160 mil - Custeio para atenção básica na área da Saúd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310 mil - Aquisição de caminhão bascula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350 mil - Pavimentação Asfált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200 mil - Pavimentação Asfált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200 mil – Recape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2,5 milhões - Pavimentação Estrada dos Moreiras; 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$ 400 mil - Saúde/Custei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Outras conquistas da Deputada Estadual Maria Lucia Amary para o Município: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vo Asfalto e Melhorias na Estrada do Vinh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ssão da área da Pedreira para a construção do Parque da Pedrei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o Poupatempo; 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uplicação da Rodovia Livio Tagliassachi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s Parlamentares que assinam a presente Moção, vem agradecer pelo reconhecimento da importância de investir em nosso município, contribuindo para o desenvolvimento econômico, social e ambiental da região, proporcionando a melhoria da vida das pessoa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áudia Rita Duarte Pedros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Thiago Vieira Nunes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Deputada Estadual Maria Lucia Amary pelas contribuições de suma relevância prestadas em seu mandato à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Excelentíssima Deputada Estadual Senhora </w:t>
      </w:r>
      <w:r>
        <w:rPr>
          <w:rFonts w:cs="Arial" w:ascii="Arial" w:hAnsi="Arial"/>
          <w:b/>
          <w:bCs/>
        </w:rPr>
        <w:t>Maria Lucia Amar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4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3 - 10:35 209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3T17:55:00Z</dcterms:modified>
  <cp:revision>36</cp:revision>
  <dc:subject/>
  <dc:title/>
</cp:coreProperties>
</file>