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esseis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5/2023 ao Projeto de Lei Nº 7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/2023-L - Dá denominação de "Travessa Oscar Correia de Moraes" a via localizada no bairro do Ca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6/2023 ao Projeto de Lei Nº 12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3-E - Altera o inciso IX do artigo 175 da Lei 2.209, de 1° de fevereiro de 1994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7/2023 ao Projeto de Lei Nº 13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/2023-E - Dispõe sobre as atribuições do servidor designado como orientador do Polo da Fundação Universidade Virtual do Estado de São Paulo – UNIVES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3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4:56:00Z</dcterms:modified>
  <cp:revision>44</cp:revision>
  <dc:subject/>
  <dc:title/>
</cp:coreProperties>
</file>