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corte de árvore localizada na Rua Maestro Porfírio Tavares</w:t>
      </w:r>
      <w:r>
        <w:rPr>
          <w:rFonts w:cs="Arial" w:ascii="Arial" w:hAnsi="Arial"/>
        </w:rPr>
        <w:t>, altura do imóvel nº 78,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que vem sido realizada desde 2010 pelos munícipes que residem próximos da referida árvore. Ocorre que, devido a sua altura, existe o temor de que ocorra queda em cima das casas ao seu redo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607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3 - 16:22 2352/2023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3T14:32:00Z</dcterms:modified>
  <cp:revision>26</cp:revision>
  <dc:subject/>
  <dc:title/>
</cp:coreProperties>
</file>