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12/2023</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 xml:space="preserve">Solicita informações a respeito da Concorrência Pública nº 005/2022, referente à contratação de empresa para execução de obras de construção da Escola do Futuro, </w:t>
      </w:r>
      <w:bookmarkEnd w:id="0"/>
      <w:r>
        <w:rPr>
          <w:rFonts w:cs="Tahoma" w:ascii="Tahoma" w:hAnsi="Tahoma"/>
          <w:b/>
          <w:bCs/>
          <w:i/>
        </w:rPr>
        <w:t>no Distrito de Maylasky.</w:t>
      </w:r>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Segundo informação extraída do site da Prefeitura Municipal de São Roque, o Edital da Concorrência Pública nº 005/2022, teria sido publicado no Portal Transparência no dia 24 de agosto de 2022. O referido procedimento licitatório teria por objetivo a contratação de empresa para a execução de obras de construção da “Escola do Futuro”, em térreo localizado na Rua Professora Celia Asse Jacob, s/nº, Jardim Ponta Porã, Maylasky, neste Município, de acordo com as normas técnicas contidas no memorial descritivo, planilha orçamentária, cronograma físico, cronograma físico-financeiro e projetos integrantes do referido Instrumento Convocatór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A referida licitação teve a data limite para o recebimento dos envelopes “documentação” e “proposta” estipulada ara o dia 26 de setembro de 2022, às 9 horas, e na mesma data e horário foi agendada a abertura dos envelope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eastAsia="Tahoma" w:cs="Tahoma" w:ascii="Tahoma" w:hAnsi="Tahoma"/>
        </w:rPr>
        <w:t xml:space="preserve"> </w:t>
      </w:r>
      <w:r>
        <w:rPr>
          <w:rFonts w:cs="Tahoma" w:ascii="Tahoma" w:hAnsi="Tahoma"/>
        </w:rPr>
        <w:t>Segundo o que consta no site da Prefeitura em relação ao histórico de movimentações do processo observa-se mais 4 (quatro) arquivos cadastrados, além do Edital, quais sejam: Arquivo único – Construção Escola do Futuro – Atualizado – cadastrado no mesmo dia do Edital (24/08/2022); Aviso de contratação direta / 14 ata de abertura da sessão (27/09/2022); Aviso de contratação direta / 14 – ata de abertura da sessão (11/10/2022); e Aviso de contratação direta / 15 – julgamento de habilitação – CP nº 005/2022 (11/10/2022).</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O restante dos procedimentos não se encontra publicado, prejudicando o acesso às informações relativas ao certame, na contramão do que estabelece a Constituição Federal – “Princípio da Publicidade”, e toda legislação, inclusive municipal, referente ao Acesso à Informação.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Em relação ao que consta na movimentação do referido processo licitatório observação a inclusão, em 27/09/2022, da Ata de Abertura da Sessão, no entanto, consta na “denominação” do documento cadastrado: “aviso de contratação direta”, o que certamente não se aplica ao caso, já que o procedimento diz respeito a uma Concorrência Pública.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Também merece destaque o curioso fato de o mesmo documento ter sido incluído na movimentação do processo, no dia 11 de outubro, só que dessa vez como “ATA RETIFICADA”. No entanto, à primeira vista, só é possível verificar que esse documento, ao contrário do anterior, possui a assinatura dos membros presentes a Sessão. A falta de assinaturas teria sido o motivo da retific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utra divergência encontrada em relação aos documentos diz respeito ao número informado da Portaria que nomeou os membros da Comissão de Licitações responsáveis pelo procedimento licitatório em questão. No edital consta a Portaria de nº 350/2022, enquanto que na Ata da Sessão de Abertura e na Ata Retificada de Sessão de Abertura é informada a Portaria de nº 379/2022.</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inda que todo o restante do procedimento licitatório não tenha sido devidamente publicado, é possível verificar no Portal da Transparência da Prefeitura de São Roque que o referido processo culminou com a contratação da empresa JB Construções e Empreendimentos Eireli, inscrita no CNPJ sob o nº 00.688.529/0001-40 – Contrato nº 130/2022, no valor de R$17.327.571,68 (dezessete milhões, trezentos e vinte e sete mil, quinhentos e setenta e um reais e sessenta e oito centavos). Não foi possível baixar o documento para a verificação de seus term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ssim, diante da falta de informações junto ao site da Prefeitura, no que tange às movimentações e documentos relacionados à Concorrência Pública nº 005/2022, não resta outra alternativa a não ser o requerimento das mesmas mediante a apresentação de Requerimento, o que faço em estrita consonância ao caráter fiscalizatório inerente ao exercício do mandato de Vereador.</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na íntegra do processo administrativo relacionada a Concorrência Pública nº 005/2022, cuja empresa vencedora foi a JB CONSTRUÇÕES E EMPREENDIMENTOS EIRELE (requisição, orçamento prévio, projeto básico, anexos, plantas, documentação, propostas, atas, et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 Contrato nº 130/2022 e de todos os eventuais anexos (Concorrência Pública 005/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a Ordem de Serviço para o início dos trabalh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e toda a documentação referente a primeira medição da obra, inclusive do relatório de acompanh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que é o responsável pela fiscalização do contrato e/ou 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se já foi paga algum valor à empresa Contratada para a execução dos serviç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encaminhar cópia da respectiva Nota Fisc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porque não foi realizada a publicitada dos procedimentos posteriores ao JULGAMENTO DA HABILITAÇÃO – publicado em 11/10/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qual o correto nº da Portaria que nomeou os membros da Comissão de Licitação para a Concorrência Pública de nº 005/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 respectivo docu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qual seria a “retificação” na ATA DE ABERTURA DA SESSÃO – publicada em 11/10/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se está correto o termo “AVISO DE CONTRATAÇÃO DIRETA”, aposto junto aos documentos publicados no histórico de movimentações da Concorrência Pública nº 005/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5 de fevereiro de 2023.</w:t>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5/02/2023 - 09:42 2157/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2-23T16:57:00Z</dcterms:modified>
  <cp:revision>39</cp:revision>
  <dc:subject/>
  <dc:title/>
</cp:coreProperties>
</file>