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9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Franco do Amaral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JOÃO FRANCO DO AMARAL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Thiago Vieira Nunes, Clovis Antonio Ocuma e Cláudia Rita Duarte Pedroso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JOÃO FRANCO DO AMARAL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7 de fever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Thiago Vieira Nunes</w:t>
              <w:br/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ÓVIS ANTÔNIO OCUM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LÓVIS DA FARMÁCI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LÁUDIA RITA DUARTE PEDROSO</w:t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DRA CLÁUDIA PEDROSO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2/2023 - 17:00 2355/2023/A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cp:lastPrinted>2023-02-23T17:22:00Z</cp:lastPrinted>
  <dcterms:modified xsi:type="dcterms:W3CDTF">2023-02-24T14:02:00Z</dcterms:modified>
  <cp:revision>27</cp:revision>
  <dc:subject/>
  <dc:title>(PROPOSITURA) Nº (SEQUENCIA)</dc:title>
</cp:coreProperties>
</file>