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44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Tiago de Oliv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fevereiro de 2023, aos 34 anos de idade, o estimado Senhor TIAGO DE OLIVEIR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Rogério Jean da Silva, Rafael Tanzi de Araújo, Cláudia Rita Duarte Pedroso e Julio Antonio Mariano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28063724"/>
      <w:r>
        <w:rPr>
          <w:b/>
        </w:rPr>
        <w:t>TIAGO DE OLIVEIR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  <w:bookmarkEnd w:id="0"/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3 de fever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4:21 2426/2023/AH</w:t>
      </w:r>
    </w:p>
    <w:p>
      <w:pPr>
        <w:pStyle w:val="Normal"/>
        <w:jc w:val="right"/>
        <w:rPr/>
      </w:pPr>
      <w:bookmarkStart w:id="1" w:name="_Hlk128063713"/>
      <w:r>
        <w:rPr>
          <w:rFonts w:cs="Arial" w:ascii="Arial" w:hAnsi="Arial"/>
          <w:bCs/>
          <w:sz w:val="12"/>
          <w:szCs w:val="12"/>
        </w:rPr>
        <w:t>Rua Alcides de Souza, 39. Jardim Brasília. São Roque – SP. Cep 18133-13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2-24T14:17:00Z</dcterms:modified>
  <cp:revision>23</cp:revision>
  <dc:subject/>
  <dc:title>(PROPOSITURA) Nº (SEQUENCIA)</dc:title>
</cp:coreProperties>
</file>