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3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Cláudia Rita Duarte Pedroso e Thiago Vieira Nunes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 Deputada Estadual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LUCIA AMARY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9 245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fever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3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(as) Nobres Vereadores(as) Cláudia Rita Duarte Pedroso e Thiago Vieira Nunes,</w:t>
      </w:r>
      <w:r>
        <w:rPr>
          <w:rFonts w:cs="Arial" w:ascii="Arial" w:hAnsi="Arial"/>
        </w:rPr>
        <w:t xml:space="preserve"> apresentada ao Egrégio Plenário desta Casa de Leis na 3ª Sessão Ordinária, realizada em 23 de fevereiro de 2023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3 - 15:49 2454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23T19:49:00Z</dcterms:modified>
  <cp:revision>11</cp:revision>
  <dc:subject/>
  <dc:title/>
</cp:coreProperties>
</file>