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45/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Pastor Setorial Ari Josemar Puentes Pereira da Assembleia de Deus - Ministério do Belém - Setor Sorocaba por seu aniversário de 50 an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 xml:space="preserve">O pastor é responsável por cuidar, ouvir, compreender, colocar-se no lugar, aconselhar, interceder, orientar e auxiliar, enfim, uma infinidade de verbos que não caberiam nessa vocação tão preciosa. Enquanto servos de Deus e anjos da igreja, os pastores também carregam cargas pesadas, presenciam vitórias inesquecíveis e cultivam um amor gigantesco por cada ovelh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pastorado segundo as escrituras é um dos cinco dons ministeriais descritos no livro de Efésios: “E ele designou alguns para apóstolos, outros para profetas, outros para evangelistas, e outros para pastores e mestres.” (Efésios 4:11 – NVI).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o antigo testamento, todavia, o pastor era aquele cuja profissão consistia em pastorear e zelar pelo rebanho de ovelhas, a exemplo de Jacó, Moisés e Davi, que desempenharam o pastorado com maestria.</w:t>
      </w:r>
    </w:p>
    <w:p>
      <w:pPr>
        <w:pStyle w:val="Normal"/>
        <w:ind w:firstLine="3600"/>
        <w:jc w:val="both"/>
        <w:rPr>
          <w:rFonts w:ascii="Arial" w:hAnsi="Arial" w:cs="Arial"/>
        </w:rPr>
      </w:pPr>
      <w:r>
        <w:rPr>
          <w:rFonts w:cs="Arial" w:ascii="Arial" w:hAnsi="Arial"/>
        </w:rPr>
        <w:t>Como evangélico e temente a Deus considero que os pastores são autoridades designadas por Deus a doarem suas vidas em prol de seu rebanho, ensinando-lhes acerca do Evangelho de Cristo e sendo para eles uma inspiração no que diz respeito à conduta cristã.</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isso, a todos os pastores evangélicos, meu muito obrigado por dedicar todo o seu amor e fé na luta espiritual contra o mal e por ser meu guia, meu conselheiro e ajudar a construir uma sociedade de paz e entendimento entre to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ssim como nos ensinou Jesus Cristo, um bom pastor é aquele que “guia o seu rebanho” para o caminho mais seguro e, mais que isso, que se sacrifica pelo bem das “ovelhas perdid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fim, deixo a seguinte passagem bíblica (2 Crônicas 15:7) a todos os pastores evangelistas: “Mas, sejam fortes e não desanimem, pois o trabalho de vocês será recompensado.” Deus abençoe.</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Pastor Setorial Ari Josemar Puentes Pereira da Assembleia de Deus - Ministério do Belém - Setor Sorocaba por seu aniversário de 50 anos, bem como pelos sete anos e oito meses de atuação em nosso municípi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Pastor Setorial </w:t>
      </w:r>
      <w:r>
        <w:rPr>
          <w:rFonts w:cs="Arial" w:ascii="Arial" w:hAnsi="Arial"/>
          <w:b/>
          <w:bCs/>
        </w:rPr>
        <w:t>Ari Josemar Puentes Per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3 de fever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3/02/2023 - 15:02 2431/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2-23T20:30:00Z</dcterms:modified>
  <cp:revision>18</cp:revision>
  <dc:subject/>
  <dc:title/>
</cp:coreProperties>
</file>