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37/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ão ao Senhor Antonino Dias Bastos Filho “Nêgo da Light” por ocasião da passagem do Dia da Revolução Constitucionalista de 193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 Revolução Constitucionalista de 1932 foi um movimento armado, que eclodiu no Estado de São Paulo, entre julho e outubro de 1932, com o objetivo de derrubar o governo provisório de Getúlio Vargas e obter a promulgação de uma nova Constituição para o Brasil.</w:t>
      </w:r>
    </w:p>
    <w:p>
      <w:pPr>
        <w:pStyle w:val="TextBodyIndent"/>
        <w:ind w:left="0" w:firstLine="3600"/>
        <w:rPr>
          <w:sz w:val="22"/>
          <w:szCs w:val="22"/>
        </w:rPr>
      </w:pPr>
      <w:r>
        <w:rPr>
          <w:sz w:val="22"/>
          <w:szCs w:val="22"/>
        </w:rPr>
        <w:t xml:space="preserve">Foi a primeira grande revolta contra o governo Vargas e o último grande conflito armado ocorrido no Brasil. Ao longo de 87 dias de combate (9 de julho a 4 de outubro de 1932), deixou um saldo oficial de 934 mortos (estimativas não oficiais reportam até 2,2 mil mortos) e grandes danos em várias cidades paulistas. </w:t>
      </w:r>
    </w:p>
    <w:p>
      <w:pPr>
        <w:pStyle w:val="TextBodyIndent"/>
        <w:ind w:left="0" w:firstLine="3600"/>
        <w:rPr>
          <w:sz w:val="22"/>
          <w:szCs w:val="22"/>
        </w:rPr>
      </w:pPr>
      <w:r>
        <w:rPr>
          <w:sz w:val="22"/>
          <w:szCs w:val="22"/>
        </w:rPr>
        <w:t>O Ex-Governador do Estado, e combatente médico da Revolução de 32, assim definia o movimento:</w:t>
      </w:r>
    </w:p>
    <w:p>
      <w:pPr>
        <w:pStyle w:val="TextBodyIndent"/>
        <w:ind w:left="567" w:right="567" w:hanging="0"/>
        <w:rPr/>
      </w:pPr>
      <w:r>
        <w:rPr>
          <w:i/>
          <w:sz w:val="22"/>
          <w:szCs w:val="22"/>
        </w:rPr>
        <w:t>São Paulo levantou-se em armas em 9 de julho de 1932 para livrar o Brasil de um governo que se apossaria de sua direção por efeito de uma revolução… e se perpetuava indefinidamente no poder, esmagando os direitos de um povo livre, e que trazia o sempre glorioso São Paulo debaixo de das botas e o chicote do senhor!</w:t>
      </w:r>
    </w:p>
    <w:p>
      <w:pPr>
        <w:pStyle w:val="TextBodyIndent"/>
        <w:ind w:left="0" w:firstLine="3600"/>
        <w:rPr>
          <w:sz w:val="22"/>
          <w:szCs w:val="22"/>
        </w:rPr>
      </w:pPr>
      <w:r>
        <w:rPr>
          <w:sz w:val="22"/>
          <w:szCs w:val="22"/>
        </w:rPr>
        <w:t>Indiscutivelmente foi o Movimento dos Paulistas que, dois anos após a Revolução, traz por consequência a promulgação da Constituição de 1934.</w:t>
      </w:r>
    </w:p>
    <w:p>
      <w:pPr>
        <w:pStyle w:val="TextBodyIndent"/>
        <w:ind w:left="0" w:firstLine="3600"/>
        <w:rPr>
          <w:sz w:val="22"/>
          <w:szCs w:val="22"/>
        </w:rPr>
      </w:pPr>
      <w:r>
        <w:rPr>
          <w:sz w:val="22"/>
          <w:szCs w:val="22"/>
        </w:rPr>
        <w:t>O valor do povo paulista foi evidenciado na Revolução. Seus combatentes honraram seus ideais, muitas vezes preferindo a morte a ter que delatar seus companheiros. O espírito dos combatentes bandeirantes pode ser sintetizado no exemplo do agricultor Paulo Virgílio, assassinado brutalmente durante a batalha, na cidade de Cunha. Torturado, por se recusar a dizer onde estavam as tropas paulistas, Virgílio foi obrigado a cavar sua própria sepultura, enquanto dizia “Morro, mas São Paulo vence!”</w:t>
      </w:r>
    </w:p>
    <w:p>
      <w:pPr>
        <w:pStyle w:val="TextBodyIndent"/>
        <w:ind w:left="0" w:firstLine="3600"/>
        <w:rPr>
          <w:sz w:val="22"/>
          <w:szCs w:val="22"/>
        </w:rPr>
      </w:pPr>
      <w:r>
        <w:rPr>
          <w:sz w:val="22"/>
          <w:szCs w:val="22"/>
        </w:rPr>
        <w:t>Imbuídos desses elevados ideais, mais de 200.000 paulistas alistaram-se voluntariamente no Movimento, dos quais estima-se que aproximadamente 60.000 combateram nas fileiras do Exército Constitucionalista. Deste número faziam parte alguns valorosos são-roquenses, dos quais poderíamos citar os saudosos Roque Bastos, Idílio Averoldi, Itoby Ribeiro Lopes, Zezé de Lima, Gastão, Quinzinho Justo, Schumacker e tantos outros. Bravos são-roquenses que arriscaram suas vidas pela honra de nosso Estado.</w:t>
      </w:r>
    </w:p>
    <w:p>
      <w:pPr>
        <w:pStyle w:val="TextBodyIndent"/>
        <w:ind w:left="0" w:firstLine="3600"/>
        <w:rPr/>
      </w:pPr>
      <w:r>
        <w:rPr>
          <w:sz w:val="22"/>
          <w:szCs w:val="22"/>
        </w:rPr>
        <w:t>Último remanescente dos combatentes são-roquenses e às vésperas de completar 100 anos, Antonino Dias Bastos Filho, o nosso querido “Nêgo da Light”, é uma página viva de nossa história. Filho legítimo de nossa terra, esse valoroso cidadão jamais esmoreceu e, em combate, enfrentou galhardamente as forças getulistas. Antonino – assim como os demais combatentes são-roquenses – fez jus à divisa da capital bandeirante: “</w:t>
      </w:r>
      <w:r>
        <w:rPr>
          <w:i/>
          <w:sz w:val="22"/>
          <w:szCs w:val="22"/>
        </w:rPr>
        <w:t>Non ducor, duco!</w:t>
      </w:r>
      <w:r>
        <w:rPr>
          <w:sz w:val="22"/>
          <w:szCs w:val="22"/>
        </w:rPr>
        <w:t>” (Não sou conduzido, Conduzo!)</w:t>
      </w:r>
    </w:p>
    <w:p>
      <w:pPr>
        <w:pStyle w:val="TextBodyIndent"/>
        <w:ind w:left="0" w:firstLine="3600"/>
        <w:rPr>
          <w:sz w:val="22"/>
          <w:szCs w:val="22"/>
        </w:rPr>
      </w:pPr>
      <w:r>
        <w:rPr>
          <w:sz w:val="22"/>
          <w:szCs w:val="22"/>
        </w:rPr>
        <w:t>A homenagem que se pretende prestar ao querido Nêgo da Light é diminuta se comparada aos feitos que esse valente combatente prestou ao Município e ao Estado. No entanto, não podemos nos olvidar desses acontecimentos e render nossas humildes, porém sinceras, homenagens ao bravo e respeitável cidadão ANTONINO DIAS BASTOS FILHO.</w:t>
      </w:r>
    </w:p>
    <w:p>
      <w:pPr>
        <w:pStyle w:val="TextBodyIndent"/>
        <w:ind w:left="0" w:firstLine="360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Senhor Antonino Dias Bastos Filho.</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5 de julh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 - 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4392/2011</w:t>
      </w:r>
    </w:p>
    <w:p>
      <w:pPr>
        <w:pStyle w:val="Normal"/>
        <w:jc w:val="right"/>
        <w:rPr>
          <w:rFonts w:ascii="Arial" w:hAnsi="Arial" w:cs="Arial"/>
          <w:b/>
          <w:b/>
          <w:sz w:val="16"/>
          <w:szCs w:val="16"/>
        </w:rPr>
      </w:pPr>
      <w:r>
        <w:rPr>
          <w:rFonts w:cs="Arial" w:ascii="Arial" w:hAnsi="Arial"/>
          <w:b/>
          <w:sz w:val="16"/>
          <w:szCs w:val="16"/>
        </w:rPr>
        <w:t>/les</w:t>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37:00Z</dcterms:created>
  <dc:creator>Mauracy</dc:creator>
  <dc:description/>
  <cp:keywords/>
  <dc:language>en-US</dc:language>
  <cp:lastModifiedBy>LES</cp:lastModifiedBy>
  <cp:lastPrinted>2011-07-07T15:38:00Z</cp:lastPrinted>
  <dcterms:modified xsi:type="dcterms:W3CDTF">2011-07-07T19:14:00Z</dcterms:modified>
  <cp:revision>3</cp:revision>
  <dc:subject/>
  <dc:title>MOÇÃO Nº 00237/2011</dc:title>
</cp:coreProperties>
</file>