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três de feverei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William da Silva Albuquerque, Vice-Presidente; Cláudia Rita Duarte Pedroso, Secretária e Marcos Roberto Martins Arruada, Membro. Ausente o Vereador Paulo Rogério Noggerini Júnior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55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8/2023 ao Projeto de Lei Nº 10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/2023-L, Reajusta os vencimentos e salários dos servidores públicos do Poder Legislativo Municipal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9/2023 ao Projeto de Lei Nº 1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/2023-L, Fixa a revisão geral anual dos subsídios dos agentes políticos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20/2023 ao Projeto de Lei Nº 14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4/2023-E, Reajusta os vencimentos e salários dos servidores públicos municipai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55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  <w:gridCol w:w="80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87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4:57:00Z</dcterms:modified>
  <cp:revision>40</cp:revision>
  <dc:subject/>
  <dc:title/>
</cp:coreProperties>
</file>