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bookmarkStart w:id="0" w:name="_Hlk128150966"/>
      <w:r>
        <w:rPr>
          <w:rFonts w:cs="Arial" w:ascii="Arial" w:hAnsi="Arial"/>
          <w:b/>
          <w:caps/>
          <w:sz w:val="28"/>
        </w:rPr>
        <w:t>Moção Nº 35/202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s entidades que organizaram e participaram do Carnaval de 2023 em São Roqu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s blocos de carnaval e escolas de samba têm uma importância significativa para as cidades brasileiras, pois além de serem uma expressão da cultura popular, eles atraem multidões e levam muita alegria a toda a populaçã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muitas cidades, o carnaval é uma das principais festas populares e é esperado por muitas pessoas durante todo o ano. Os blocos de carnaval, em especial, são uma tradição que envolve as comunidades locais, reunindo pessoas de todas as idades para dançar e se divertir juntas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scolas de samba também desempenham um papel importante nesse cenário, pois promovem a cultura e arte local, envolvendo diversos artistas e profissionais que trabalham na construção das fantasias, alegorias e música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Essas manifestações culturais ajudam a preservar a história e as tradições da cidade, e também incentivam a formação de novos artistas e profissionais ligados às artes, promovendo a identidade regional e reforçando o sentimento de pertencimento à comuni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essa perspectiva, nossa cidade voltou a celebrar essa querida festa que faz parte de sua história e tradição. Entre os dias 10 a 21 de fevereiro muitas atrações fizeram parte das festas carnavalescas e agitaram as ruas da cidade, entre elas a apresentação dos blocos Tardezinha, Seresteiros, Batucada Abençoada, Bloco Sambar &amp; Love e Acadêmicos do São Roque Clube, conhecido como “Zé Pereira”. Além disso, contou com o desfile das escolas de samba Acadêmicos da Vila Aguiar, Unidos da Estação Santa Quitéria e Corações Unidos de São João Novo que encantaram a todos com uma apresentação memoráve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s exibições foram um espetáculo magnífico, com suas cores vibrantes, ritmos contagiantes e apresentações incríveis que certamente ficarão na memória de todos os foliões. E graças ao esforço conjunto de todos os envolvidos foi possível celebrar uma festa de carnaval segura e inclusiva para todas as idad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os Parlamentares que assinam a presente Moção expressam toda gratidão e reconhecimento aos blocos de carnaval e escolas de samba que se apresentaram e proporcionaram alegria e diversão durante as festividades de carnaval dessa cidade. Vamos torcer para que, no próximo ano, possamos contar com a mesma animação e energia positiva, e que possamos celebrar ainda mais a vida e a cultura de nosso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Diego Gouveia da Costa e Paulo Rogério Noggerini Junior</w:t>
      </w:r>
      <w:r>
        <w:rPr>
          <w:rFonts w:cs="Arial" w:ascii="Arial" w:hAnsi="Arial"/>
        </w:rPr>
        <w:t>, Vereadores da Câmara Municipal da Estância Turística de São Roque, REQUEREM ao Egrégio Plenário que faça constar, na Ata da presente Sessão, Moção de Congratulações à De Congratulações às entidades que organizaram e participaram do Carnaval de 2023 em São Roqu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</w:rPr>
        <w:t>Que da presente seja dada ciência aos seguintes congratulados: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loco dos Seresteiros; </w:t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  <w:bCs/>
        </w:rPr>
        <w:t>Bloco Tardezinha;</w:t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  <w:bCs/>
        </w:rPr>
        <w:t>Batucada Abençoada;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loco Sambar &amp; Love; e 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loco Acadêmicos do São Roque Clube, “Zé Pereira”. </w:t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  <w:bCs/>
        </w:rPr>
        <w:t>Escola de Samba Acadêmicos da Vila Aguiar;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cola de Samba Unidos da Estação Santa Quitéria; e 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scola de Samba Corações Unidos de São João Nov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3 de fevereir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UNIOR</w:t>
        <w:br/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bookmarkStart w:id="1" w:name="_Hlk128150966"/>
      <w:r>
        <w:rPr>
          <w:rFonts w:cs="Arial" w:ascii="Arial" w:hAnsi="Arial"/>
          <w:b/>
          <w:sz w:val="16"/>
          <w:szCs w:val="16"/>
        </w:rPr>
        <w:t>PROTOCOLO Nº CETSR 13/02/2023 - 19:11 2061/2023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2-24T20:17:00Z</dcterms:modified>
  <cp:revision>36</cp:revision>
  <dc:subject/>
  <dc:title/>
</cp:coreProperties>
</file>