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8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organizadores e campeões do 1º Torneio de Futebol de Rua "Seu" Roque, realizado em 7 de janeiro de 2023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benefícios físicos que o esporte traz aos seus praticantes, e somado ainda os benefícios sociais, por unir diferentes pessoas que, sob as mesmas regras, buscam atingir seu maior desempenho como equipe, é louvável a ocorrência em nossa cidade do 1º Torneio de Futebol de Rua “Seu” Roque, ocorrido aos 07 de janeiro de 2023, onde mais de uma dezena de times disputaram as medalha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nome surgiu em homenagem ao “Seu” Roque, querido comerciante local, falecido recentemente, que sempre incentivou e participou de jogos esportiv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sa ação, de iniciativa particular, uniu pessoas de todas as idades, dos bairros Vila Aguiar, Santa Rita, Capuava e Esplanada Mendes, que, quer como atletas, quer como torcida, participaram ativamente dos jog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Portanto, pelo protagonismo e gerenciamento, esta moção visa parabenizar os organizadores do evento, e o time que se sagou campeão do certam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38315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945" cy="316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16855" cy="283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 e Antonio José Alves Mirand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aos organizadores e campeões do 1º Torneio de Futebol de Rua "Seu" Roque, realizado em 7 de janeiro de 202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: Organizadores: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bookmarkStart w:id="0" w:name="_Hlk128382367"/>
      <w:r>
        <w:rPr>
          <w:rFonts w:cs="Arial" w:ascii="Arial" w:hAnsi="Arial"/>
          <w:b/>
          <w:bCs/>
        </w:rPr>
        <w:t>Michael dos Santos</w:t>
      </w:r>
      <w:bookmarkEnd w:id="0"/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bookmarkStart w:id="1" w:name="_Hlk128382458"/>
      <w:r>
        <w:rPr>
          <w:rFonts w:cs="Arial" w:ascii="Arial" w:hAnsi="Arial"/>
          <w:b/>
          <w:bCs/>
        </w:rPr>
        <w:t>Gustavo Henrique Carvalho Rosa</w:t>
      </w:r>
      <w:bookmarkEnd w:id="1"/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bookmarkStart w:id="2" w:name="_Hlk128382489"/>
      <w:r>
        <w:rPr>
          <w:rFonts w:cs="Arial" w:ascii="Arial" w:hAnsi="Arial"/>
          <w:b/>
          <w:bCs/>
        </w:rPr>
        <w:t>Carlos Roberto Cordeiro Junior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eões: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bookmarkStart w:id="3" w:name="_Hlk128382510"/>
      <w:r>
        <w:rPr>
          <w:rFonts w:cs="Arial" w:ascii="Arial" w:hAnsi="Arial"/>
          <w:b/>
          <w:bCs/>
        </w:rPr>
        <w:t>Vitor Natanael de Luna Vitorino</w:t>
      </w:r>
      <w:bookmarkEnd w:id="3"/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bookmarkStart w:id="4" w:name="_Hlk128382555"/>
      <w:r>
        <w:rPr>
          <w:rFonts w:cs="Arial" w:ascii="Arial" w:hAnsi="Arial"/>
          <w:b/>
          <w:bCs/>
        </w:rPr>
        <w:t>Carlos Roberto Cordeiro Junior</w:t>
      </w:r>
      <w:bookmarkEnd w:id="4"/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bookmarkStart w:id="5" w:name="_Hlk128382576"/>
      <w:r>
        <w:rPr>
          <w:rFonts w:cs="Arial" w:ascii="Arial" w:hAnsi="Arial"/>
          <w:b/>
          <w:bCs/>
        </w:rPr>
        <w:t>Ednelson Tadeu Delfino</w:t>
      </w:r>
      <w:bookmarkEnd w:id="5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fever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23 - 15:55 2350/2023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07T22:04:00Z</dcterms:modified>
  <cp:revision>25</cp:revision>
  <dc:subject/>
  <dc:title/>
</cp:coreProperties>
</file>