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25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elaboração de estudo de micro e macro drenagem na cidade de São Roque. Além da análise e solução dos problemas de imóveis em situação de risc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laboração de estudo de micro e macro drenagem na cidade de São Roque. Além da análise e solução dos problemas de imóveis em situação de risco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ragedia no litoral norte reforça a necessidade de que se tenha um amplo estudo e que medidas eficazes de drenagem sejam adotad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 de fever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ujo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ilherme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2/2023 - 08:36 2480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2-27T12:03:00Z</dcterms:modified>
  <cp:revision>137</cp:revision>
  <dc:subject/>
  <dc:title/>
</cp:coreProperties>
</file>