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27/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concretar parquinho ao lado da área de lazer que está sendo construída na vila Amaral</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concretar parquinho ao lado da área de lazer que está sendo construída na vila Amara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Visa maior acessibilidade às pessoas com deficiência ou com dificuldade de locomoção, tais como idosos e gestante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4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Guilherme Araujo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Guilherme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4/02/2023 - 17:15 2566/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2-27T12:17:00Z</dcterms:modified>
  <cp:revision>137</cp:revision>
  <dc:subject/>
  <dc:title/>
</cp:coreProperties>
</file>