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fever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8/2023</w:t>
      </w:r>
      <w:r>
        <w:rPr>
          <w:rFonts w:cs="Arial" w:ascii="Arial" w:hAnsi="Arial"/>
        </w:rPr>
        <w:t>, de autoria da Nobre Vereadora Cláudia Rita Duarte Pedroso e do Nobre Vereador Antonio José Alves Miranda - Toninho Barba, apresentada ao Egrégio Plenário desta Casa de Leis na 7ª Sessão Ordinária, realizada em 07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EL DOS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2/2023 - 15:37 2710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fever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8/2023</w:t>
      </w:r>
      <w:r>
        <w:rPr>
          <w:rFonts w:cs="Arial" w:ascii="Arial" w:hAnsi="Arial"/>
        </w:rPr>
        <w:t>, de autoria da Nobre Vereadora Cláudia Rita Duarte Pedroso e do Nobre Vereador Antonio José Alves Miranda - Toninho Barba, apresentada ao Egrégio Plenário desta Casa de Leis na 7ª Sessão Ordinária, realizada em 07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STAVO HENRIQUE CARVALHO ROS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2/2023 - 15:37 2710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fever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8/2023</w:t>
      </w:r>
      <w:r>
        <w:rPr>
          <w:rFonts w:cs="Arial" w:ascii="Arial" w:hAnsi="Arial"/>
        </w:rPr>
        <w:t>, de autoria da Nobre Vereadora Cláudia Rita Duarte Pedroso e do Nobre Vereador Antonio José Alves Miranda - Toninho Barba, apresentada ao Egrégio Plenário desta Casa de Leis na 7ª Sessão Ordinária, realizada em 07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ROBERTO CORDEIRO JUNI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2/2023 - 15:37 2710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fever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8/2023</w:t>
      </w:r>
      <w:r>
        <w:rPr>
          <w:rFonts w:cs="Arial" w:ascii="Arial" w:hAnsi="Arial"/>
        </w:rPr>
        <w:t>, de autoria da Nobre Vereadora Cláudia Rita Duarte Pedroso e do Nobre Vereador Antonio José Alves Miranda - Toninho Barba, apresentada ao Egrégio Plenário desta Casa de Leis na 7ª Sessão Ordinária, realizada em 07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TOR NATANAEL DE LUNA VITORIN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2/2023 - 15:37 2710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fever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8/2023</w:t>
      </w:r>
      <w:r>
        <w:rPr>
          <w:rFonts w:cs="Arial" w:ascii="Arial" w:hAnsi="Arial"/>
        </w:rPr>
        <w:t>, de autoria da Nobre Vereadora Cláudia Rita Duarte Pedroso e do Nobre Vereador Antonio José Alves Miranda - Toninho Barba, apresentada ao Egrégio Plenário desta Casa de Leis na 7ª Sessão Ordinária, realizada em 07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NELSON TADEU DELFIN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2/2023 - 15:37 2710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r>
        <w:br w:type="page"/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8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fever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8/2023</w:t>
      </w:r>
      <w:r>
        <w:rPr>
          <w:rFonts w:cs="Arial" w:ascii="Arial" w:hAnsi="Arial"/>
        </w:rPr>
        <w:t>, de autoria da Nobre Vereadora Cláudia Rita Duarte Pedroso e do Nobre Vereador Antonio José Alves Miranda - Toninho Barba, apresentada ao Egrégio Plenário desta Casa de Leis na 7ª Sessão Ordinária, realizada em 07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5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__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2/2023 - 15:37 2710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3-07T22:02:00Z</dcterms:modified>
  <cp:revision>15</cp:revision>
  <dc:subject/>
  <dc:title/>
</cp:coreProperties>
</file>