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305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piloto Juca Bala.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CANCELADA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ANTONIO MARCOS CARVALHO DE BRIT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da presente seja dada ciência ao 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agost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5194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3:44:00Z</dcterms:created>
  <dc:creator>Mauracy</dc:creator>
  <dc:description/>
  <cp:keywords/>
  <dc:language>en-US</dc:language>
  <cp:lastModifiedBy>joselene</cp:lastModifiedBy>
  <dcterms:modified xsi:type="dcterms:W3CDTF">2011-09-06T13:44:00Z</dcterms:modified>
  <cp:revision>3</cp:revision>
  <dc:subject/>
  <dc:title>MOÇÃO Nº 00305/2011</dc:title>
</cp:coreProperties>
</file>