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º de março de 2023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Resolução N° 6-L, de 15/02/2023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Altera o inciso III do art. 59 do Regimento Interno — Resolução N° 13/1991 — referente ao uso da palavra do líder de bloco parlamenta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nciso III do artigo 59 do Regimento Interno — Resolução Nº 13/1991 — passa a viger com a seguinte red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9 (...)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qualquer momento da sessão, usar da palavra para tratar de assunto que, por sua relevância e urgência, interesse ao conhecimento da Câmara, salvo quando se estiver procedendo à votação ou houver orador na Tribuna;” ..........(NR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bookmarkStart w:id="1" w:name="OLE_LINK3"/>
      <w:bookmarkEnd w:id="1"/>
      <w:r>
        <w:rPr>
          <w:rFonts w:cs="Arial" w:ascii="Arial" w:hAnsi="Arial"/>
          <w:b/>
        </w:rPr>
        <w:t>Aprovada na 4ª Sessão Ordinária, de 28 de fevereiro de 2023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01T18:59:00Z</dcterms:modified>
  <cp:revision>20</cp:revision>
  <dc:subject/>
  <dc:title/>
</cp:coreProperties>
</file>