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CANCELADO PELO AUTOR]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providências em relação a tampa de bueiro desnivelada na Estrada da Capela, no Bairro Campininha de Bai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tampa de bueiro desnivelada em uma rua pode representar um grande risco para a segurança de pedestres, ciclistas e motoristas. Quando uma tampa de bueiro não está nivelada com a pista, pode se tornar uma armadilha para quem passa por ali, especialmente em locais com baixa visi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edestre pode tropeçar na tampa desnivelada e sofrer uma queda, podendo resultar em lesões. Já um ciclista pode perder o controle da bicicleta ao passar sobre a tampa. E, para os motoristas, uma tampa desnivelada pode causar danos ao veículo, como pneus furados ou até mesmo a perda do controle do carro em alta velo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uma tampa de bueiro desnivelada também pode prejudicar a drenagem da água da chuva, uma vez que a água pode ficar acumulada ao redor da tampa e não escoar corretamente. Isso pode levar a problemas como poças, que também representam riscos para a segurança de pedestres e motoristas e para a proliferação do mosquito transmissor da deng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mencionar que anexo a este Ofício encontra-se fotografias da referida tampa e o vídeo de um veículo preso à tampa, como forma de demonstrar a gravidade da situ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informo que a mesma demanda tratada aqui foi levada à Empresa Sabesp através de Ofício por 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29125" cy="332422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3028950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10175" cy="6943725"/>
            <wp:effectExtent l="0" t="0" r="0" b="0"/>
            <wp:docPr id="3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3028950"/>
            <wp:effectExtent l="0" t="0" r="0" b="0"/>
            <wp:docPr id="4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6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8:04 2664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2T15:23:00Z</dcterms:modified>
  <cp:revision>36</cp:revision>
  <dc:subject/>
  <dc:title/>
</cp:coreProperties>
</file>