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26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De Pesar pelo falecimento da estimada Senhora Sandra Soares Cavalcante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setembro de 2011, aos 42 anos de idade, a estimada Senhora SANDRA SOARES CAVALCAN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ANDRA SOARES CAVALCAN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set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3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42:00Z</dcterms:created>
  <dc:creator>JUNINHO</dc:creator>
  <dc:description/>
  <cp:keywords/>
  <dc:language>en-US</dc:language>
  <cp:lastModifiedBy>joselene</cp:lastModifiedBy>
  <dcterms:modified xsi:type="dcterms:W3CDTF">2011-09-05T16:43:00Z</dcterms:modified>
  <cp:revision>3</cp:revision>
  <dc:subject/>
  <dc:title>MOÇÃO Nº 00326/2011</dc:title>
</cp:coreProperties>
</file>