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52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feverei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outubro de 2021, visando fomentar o comércio em nossa região, bem como apresentar uma nova opção de lazer aos nossos munícipes, a Prefeitura Municipal promoveu a criação da Feira Permanente no Recanto da Cascat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tualmente, após alguns meses de atividades da referida feira, notamos que o projeto vem em rota de crescimento e ganhando a cada dia mais consideração e apreço da nossa população, atraindo também turistas a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Todavia, com a feira, mais os eventos que ocorrem no Recanto da Cascata, como o Festival do Torresmo, por exemplo, que aconteceu durante os dias 23 a 26 de fevereiro deste ano, a estrutura de alguns pontos do ambiente acabam ficando sobrecarrega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anheiros acabam ficando sem o devido zelo para uso: ausência da higienização necessário e carência de itens básicos como papel higiénico, sabonete e papel toalh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problema é em relação ao lixo. Não há a devida identificação de lixo orgânico e lixo reciclado. Assim, resultando-se pilhas de dejetos sem qualquer separação. Ponto que, além de ir de encontro com questões sanitárias, atinge a imagem de nossa cidade turisticamente, principalmente, ante ao fato do nosso forte lastro com a preservação ambiental, a qual é motivo de grande procura de visitante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solicito, cordialmente, a Vossa Excelência </w:t>
      </w:r>
      <w:r>
        <w:rPr>
          <w:rFonts w:cs="Arial" w:ascii="Arial" w:hAnsi="Arial"/>
          <w:b/>
          <w:bCs/>
          <w:sz w:val="22"/>
          <w:szCs w:val="22"/>
        </w:rPr>
        <w:t xml:space="preserve">melhor zeladoria dos banheiros (maior controle da limpeza, papeis higiênicos, sabonetes e papel toalha), bem como a instalação de lixeiras com a devida separação de orgânico e reciclável no Recanto da Cascat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2/2023 - 11:58 269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2T10:27:00Z</cp:lastPrinted>
  <dcterms:modified xsi:type="dcterms:W3CDTF">2023-03-02T13:37:00Z</dcterms:modified>
  <cp:revision>48</cp:revision>
  <dc:subject/>
  <dc:title/>
</cp:coreProperties>
</file>