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as barracas da feira permanente sejam organizadas conforme a disponibilidade de espaço e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ejam incluídos novos feirante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ira Permanente é uma opção de entretenimento aos moradores da região e turistas que visitam nossa cidade. Acontece todos os domingos, no Recanto da Cascata e possui atrações como música ao vivo, áreas de recreação para as crianças, comidas e vendas de diversos itens como alimentos e artesanat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um evento de tamanha importância, solicita-se a organização das barracas a fim de evitar "buracos" entre elas, pois isto prejudica a visibilidade da feira e também, que sejam incluídos novos feirantes conforme protocolos já realizados na prefeitur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2/2023 - 12:03 2694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2T15:22:00Z</dcterms:modified>
  <cp:revision>29</cp:revision>
  <dc:subject/>
  <dc:title/>
</cp:coreProperties>
</file>