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74/2014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(RETIRADA A PEDIDO DO AUTOR)</w:t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111-E, de 30/09/2014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5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5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Órgão: 08 – DEPARTAMENTO DE OBRAS E SERVIÇO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01 – Obra e Serviços Municipai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Pavimentação aslfática no Jardim Santa Terezinha – SJN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or: 1.000.000,00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Órgão: 08 – DEPARTAMENTO DE OBRAS E SERVIÇO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01 – Obra e Serviços Municipai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8.01.4.4.90.51.451.0030.02.11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ção: Obras de Infraestrutura - DADE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or: 1.000.000,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/>
      </w:pPr>
      <w:r>
        <w:rPr>
          <w:sz w:val="22"/>
          <w:szCs w:val="22"/>
        </w:rPr>
        <w:t>Esta Emenda assegura no programa de trabalho de 2015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22 de outubro de 2014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RAFAEL MARREIRO DE GODOY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22/10/2014 - 16:29:17 06968/2014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8:17:00Z</dcterms:created>
  <dc:creator>cpd</dc:creator>
  <dc:description/>
  <cp:keywords/>
  <dc:language>en-US</dc:language>
  <cp:lastModifiedBy>madeli</cp:lastModifiedBy>
  <dcterms:modified xsi:type="dcterms:W3CDTF">2014-11-13T18:18:00Z</dcterms:modified>
  <cp:revision>3</cp:revision>
  <dc:subject/>
  <dc:title>EMENDA Nº 74/2014</dc:title>
</cp:coreProperties>
</file>