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inalização e lombadas na Rua José Lemes de Moraes após a finalização da obra de pavimen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sinalização e lombadas na Rua José Lemes de Moraes após a finalização da obra de paviment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23 - 14:03 262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3:09:00Z</dcterms:modified>
  <cp:revision>138</cp:revision>
  <dc:subject/>
  <dc:title/>
</cp:coreProperties>
</file>