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33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sinalização e lombadas após o término da obra de pavimentação nas ruas Terezinha Franco dos Anjos, bairro Monte Serrat e José Lemes de Moraes Volta Grande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mplantação de sinalização e lombadas após o término da obra de pavimentação nas ruas Terezinha Franco dos Anjos, bairro Monte Serrat e José Lemes de Moraes Volta Grand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é alto o risco de acidente, principalmente atropelament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de fever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7/02/2023 - 14:08 2626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03T13:11:00Z</dcterms:modified>
  <cp:revision>138</cp:revision>
  <dc:subject/>
  <dc:title/>
</cp:coreProperties>
</file>