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Moção Nº 53/2023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ind w:left="3600" w:hanging="0"/>
        <w:jc w:val="both"/>
        <w:rPr/>
      </w:pPr>
      <w:r>
        <w:rPr>
          <w:rFonts w:cs="Arial" w:ascii="Arial" w:hAnsi="Arial"/>
          <w:i/>
          <w:iCs/>
        </w:rPr>
        <w:t>De Congratulações ao Senhor Vitor Alexandre Rodrigues - Vitão do Cachorrão, em face de sua eleição a Deputado Estadual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De quatro em quatro anos, os eleitores do estado de São Paulo escolhem os deputados estaduais para representá-los na Assembleia Legislativa do Estado de São Paulo. Estamos entrando na 20ª Legislatura, que se inicia em 15 de março de 2023 e termina em 14 de março de 2027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Compondo os integrantes dessa nova legislatura temos a grata satisfação de contar com o Deputado eleito Vitor Alexandre Rodrigues “Vitão do Cachorrão”, eleito com um total de 56.729 votos, pelo Partido Republicanos e ansiosamente aguarda sua posse que ocorrerá no próximo dia 15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tor Alexandre Rodrigues nasceu em Sorocaba em 4 de fevereiro de 1977. Filho de Vera Eunice Antunes e Rubens Rodrigues, é casado com Camila e pai de duas filhas, a Paola e a Julia. 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rante muitos anos trabalhou como servente de pedreiro, até montar um comércio no Jardim Zulmira, na Zona Oeste, onde iniciou um trabalho social com a comunidade da região, bem como da Zona Norte onde reside. 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dendo a pedido da comunidade, concorreu a uma vaga na Câmara Municipal de Sorocaba em 2008, quando obteve 1.489 votos pelo PSDC. A segunda tentativa foi em 2012, pelo PRB, quando conseguiu 3.975 votos, sendo o 14º mais votado, mas não conquistou vaga por conta do coeficiente eleitoral. Em 2016, já pelo MDB, foi eleito com 7.555 votos, o quarto vereador mais votado. Já em 2020, fez história e foi o vereador mais votado na cidade com 7754 votos. 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tão do Cachorrão, como é mais conhecido, luta pela melhora na qualidade de vida das pessoas de baixa renda da periferia e destaca por já ter atendido mais de 30 mil pessoas em seu Escritório do Povo, localizado na entrada do Jardim Nova Esperança. É um verdadeiro líder, alguém que sempre se destacou por sua habilidade de unir pessoas e trabalhar em prol do bem comum. 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Por meio da presente Moção gostaria de expressar a admiração e gratidão por esse líder comprometido com a causa pública. Que sua jornada como Deputado Estadual seja repleta de realizações e conquistas, e que sua luta possa continuar transformando vidas, trabalhando em prol da justiça social e dom bem comum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Diego Gouveia da Costa</w:t>
      </w:r>
      <w:r>
        <w:rPr>
          <w:rFonts w:cs="Arial" w:ascii="Arial" w:hAnsi="Arial"/>
        </w:rPr>
        <w:t>, Vereador da Câmara Municipal da Estância Turística de São Roque, REQUER ao Egrégio Plenário que faça constar, na Ata da presente Sessão, Moção de Congratulações ao Senhor Vitor Alexandre Rodrigues - Vitão do Cachorrão, em face de sua eleição a Deputado Estadu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ao Senhor </w:t>
      </w:r>
      <w:r>
        <w:rPr>
          <w:rFonts w:cs="Arial" w:ascii="Arial" w:hAnsi="Arial"/>
          <w:b/>
          <w:bCs/>
        </w:rPr>
        <w:t>Vitor Alexandre Rodrigues - Vitão do Cachorrã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2 de março de 2023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iego Gouveia da Costa</w:t>
        <w:br/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23 - 15:50 2881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3-03T17:23:00Z</dcterms:modified>
  <cp:revision>23</cp:revision>
  <dc:subject/>
  <dc:title/>
</cp:coreProperties>
</file>