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o campinho de São João Velh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manutenção no campinho de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moradores do entorno e região, haja vista a necessidade da manutenção ora solicita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23 - 14:04 2623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3:53:00Z</dcterms:modified>
  <cp:revision>138</cp:revision>
  <dc:subject/>
  <dc:title/>
</cp:coreProperties>
</file>