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m toda extensão da linha do trem entre os bairros São Julião e 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 em toda extensão da linha do trem entre os bairros São Julião e 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3 - 15:12 278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3:56:00Z</dcterms:modified>
  <cp:revision>138</cp:revision>
  <dc:subject/>
  <dc:title/>
</cp:coreProperties>
</file>