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3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 na Rua Vlademir Aparecido Corrê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operação tapa-buraco na Rua Vlademir Aparecido Corrê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asfalto deteriorado e buracos, com destaque para um que se encontra cheio de água suja devido às chuvas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, aumentam o risco de acidente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23 - 15:52 2637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6T13:32:00Z</dcterms:modified>
  <cp:revision>140</cp:revision>
  <dc:subject/>
  <dc:title/>
</cp:coreProperties>
</file>