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r. Sandro Ceratti, pelo apoio ao Grupo de Prevenção ao Câncer de Mama de São Roque.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m Diagnóstico por Imagem, membro titular do Colégio Brasileiro de Radiologia e A.M.B., Sandro Ceratti é pós-graduado na Universidade de Verona na Itália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ional respeitado e bem conceituado é Professor Assistente convidado da Faculdade de Medicina e com especialização no hospital Beneficência Portuguesa de São Paulo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ua carreira, prima pelo comportamento profissional e ético, sendo sempre cumprimentado por colegas de trabalho por sua conduta impar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adão preocupado com o bem estar do próximo, colabora de forma entusiasmada e positiva com o Grupo de Prevenção ao Câncer de Mama de São Roque. 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colaboração, palestra, ajuda, fica evidente o quanto aquilo que passa ao próximo, é utilizado de forma positiva no cotidiano das pessoas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-28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Sandro Ceratti, pelo apoio ao Grupo de Prevenção ao Câncer de Mama de São Roque.</w:t>
      </w:r>
    </w:p>
    <w:p>
      <w:pPr>
        <w:pStyle w:val="TextBodyIndent"/>
        <w:spacing w:lineRule="auto" w:line="240"/>
        <w:ind w:left="0" w:right="-289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240"/>
        <w:ind w:left="0" w:right="-289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1 - 11:52:11 06038/2011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2:00Z</dcterms:created>
  <dc:creator>Mauracy</dc:creator>
  <dc:description/>
  <cp:keywords/>
  <dc:language>en-US</dc:language>
  <cp:lastModifiedBy>joselene</cp:lastModifiedBy>
  <dcterms:modified xsi:type="dcterms:W3CDTF">2011-09-29T11:22:00Z</dcterms:modified>
  <cp:revision>3</cp:revision>
  <dc:subject/>
  <dc:title>MOÇÃO Nº 356/2011</dc:title>
</cp:coreProperties>
</file>